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ču aicināju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dras Kalnietes balva Latvijas jaunajiem zemnieki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pā ar Zemnieku Saeimu un žurnālu „AgroTop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a 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Konkursa priekšmet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.1. Konkursa galvenā balva tiek piešķirta jaunajam lauksaimniekam /lauksaimniecei, kurš/kura ne mazāk kā trīs gadus dzīvo laukos un veiksmīgi nodarbojas ar lauksaimniecību, piekopj lauku dzīvesveidu, kā arī sociāli atbildīgi veicina lauku dzīves vides saglabāšanu un attīstību.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onkursa dalībnieki.</w:t>
      </w:r>
    </w:p>
    <w:p>
      <w:pPr>
        <w:pStyle w:val="Normal"/>
        <w:spacing w:lineRule="auto" w:line="360"/>
        <w:jc w:val="both"/>
        <w:rPr/>
      </w:pPr>
      <w:r>
        <w:rPr/>
        <w:t>2.1. Konkursam var pieteikties ikviens lauksaimnieks/ce vecumā līdz 40 gadiem.</w:t>
      </w:r>
    </w:p>
    <w:p>
      <w:pPr>
        <w:pStyle w:val="Normal"/>
        <w:spacing w:lineRule="auto" w:line="360"/>
        <w:jc w:val="both"/>
        <w:rPr/>
      </w:pPr>
      <w:r>
        <w:rPr/>
        <w:t>2.2. Pretendentus konkursam var pieteikt fiziskas un juridiskas personas, kā arī pieteikumu var iesniegt pats jaunais lauksaimnie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Konkursa materiālu iesniegšana.</w:t>
      </w:r>
    </w:p>
    <w:p>
      <w:pPr>
        <w:pStyle w:val="Normal"/>
        <w:spacing w:lineRule="auto" w:line="360"/>
        <w:jc w:val="both"/>
        <w:rPr/>
      </w:pPr>
      <w:r>
        <w:rPr/>
        <w:t>3.1. Konkursa pretendentu pieteikšanai ir jāiesniedz pieteikums ar aizpildītiem datiem par pretendentu un pieteicēju.</w:t>
      </w:r>
    </w:p>
    <w:p>
      <w:pPr>
        <w:pStyle w:val="Normal"/>
        <w:spacing w:lineRule="auto" w:line="360"/>
        <w:jc w:val="both"/>
        <w:rPr/>
      </w:pPr>
      <w:r>
        <w:rPr/>
        <w:t>3.2. Pretendenta pieteikumam papildus var pievienot arī citus materiālus, piemēram, publikācijas, fotomateriālus, atzinības vai ko citu, kas palīdz atspoguļot pretendenta darbu un personību.</w:t>
      </w:r>
    </w:p>
    <w:p>
      <w:pPr>
        <w:pStyle w:val="Normal"/>
        <w:spacing w:lineRule="auto" w:line="360"/>
        <w:jc w:val="both"/>
        <w:rPr/>
      </w:pPr>
      <w:r>
        <w:rPr/>
        <w:t>3.3. Pretendenta pieteikums iesniedzams latviešu valodā.</w:t>
      </w:r>
    </w:p>
    <w:p>
      <w:pPr>
        <w:pStyle w:val="Normal"/>
        <w:spacing w:lineRule="auto" w:line="360"/>
        <w:jc w:val="both"/>
        <w:rPr/>
      </w:pPr>
      <w:r>
        <w:rPr/>
        <w:t>3.4. Pieteikums jāiesniedz vai jānosūta pa pastu vai e-pastu no 02.06.2014 līdz 04.07.2014 (pasta zīmogs) – uz Zemnieku Saeimas biroju (Republikas laukums 2, 916. kabinets, Rīga, LV -1010) vai elektroniski uz e-adresi birojs@zemniekusaeima.lv ar norādi: „Jauno zemnieku konkursam’’.</w:t>
      </w:r>
    </w:p>
    <w:p>
      <w:pPr>
        <w:pStyle w:val="Normal"/>
        <w:spacing w:lineRule="auto" w:line="360"/>
        <w:jc w:val="both"/>
        <w:rPr/>
      </w:pPr>
      <w:r>
        <w:rPr/>
        <w:t>3.5. Konkursa pretendentu pieteikšana tiek izsludināta konkursa rīkotāju mājas lapā, sadarbības mājas lapā un sadarbības medij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Konkursa žūrija.</w:t>
      </w:r>
    </w:p>
    <w:p>
      <w:pPr>
        <w:pStyle w:val="Normal"/>
        <w:spacing w:lineRule="auto" w:line="360"/>
        <w:jc w:val="both"/>
        <w:rPr/>
      </w:pPr>
      <w:r>
        <w:rPr/>
        <w:t xml:space="preserve">4.1. Konkursa pieteikumus vērtēs žūrija, kuras sastāvā ir 9 dažādu nozaru pārstāvji un profesionāļi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andra Kalniete</w:t>
      </w:r>
      <w:r>
        <w:rPr>
          <w:color w:val="000000"/>
        </w:rPr>
        <w:t xml:space="preserve">, Eiropas Parlamenta deputāte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Maira Dzelzkalēja</w:t>
      </w:r>
      <w:r>
        <w:rPr>
          <w:color w:val="000000"/>
        </w:rPr>
        <w:t>, Zemnieku saeimas valdes priekšsēdētāja vietniece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nita Pirktiņa</w:t>
      </w:r>
      <w:r>
        <w:rPr>
          <w:color w:val="000000"/>
        </w:rPr>
        <w:t>, žurnāla „AgroTops” galvenā redaktore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rina Pilvere</w:t>
      </w:r>
      <w:r>
        <w:rPr>
          <w:color w:val="000000"/>
        </w:rPr>
        <w:t>, Latvijas Lauksaimniecības universitātes rektore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nna Vītola – Helviga</w:t>
      </w:r>
      <w:r>
        <w:rPr>
          <w:color w:val="000000"/>
        </w:rPr>
        <w:t>, Lauku atbalsta dienesta direktore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Jēkabs Krieviņš</w:t>
      </w:r>
      <w:r>
        <w:rPr>
          <w:color w:val="000000"/>
        </w:rPr>
        <w:t xml:space="preserve">, Hipotēku bankas valdes priekšsēdētāja vietnieks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Evija Gunika</w:t>
      </w:r>
      <w:r>
        <w:rPr>
          <w:color w:val="000000"/>
        </w:rPr>
        <w:t>, Latvijas Lauksaimniecības kooperatīvu asociācijas izpilddirektor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Mārtiņš Cimermanis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Latvijas Lauku konsultāciju un izglītības centra valdes priekšsēdētājs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aitis Ungurs</w:t>
      </w:r>
      <w:r>
        <w:rPr>
          <w:color w:val="000000"/>
        </w:rPr>
        <w:t>, Jauno zemnieku kluba valdes priekšsēdētājs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2. Konkursa žūrijas pārstāvji pirmajā tikšanās reizē no sava vidus ievēl žūrijas priekšsēdētāj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Vērtēšana.</w:t>
      </w:r>
    </w:p>
    <w:p>
      <w:pPr>
        <w:pStyle w:val="Normal"/>
        <w:spacing w:lineRule="auto" w:line="360"/>
        <w:jc w:val="both"/>
        <w:rPr/>
      </w:pPr>
      <w:r>
        <w:rPr/>
        <w:t>5.1. Vērtēti tiek tikai tie pieteikumi, kuri iesūtīti noteiktajā laikā un ir atbilstoši noformēti.</w:t>
      </w:r>
    </w:p>
    <w:p>
      <w:pPr>
        <w:pStyle w:val="Normal"/>
        <w:spacing w:lineRule="auto" w:line="360"/>
        <w:jc w:val="both"/>
        <w:rPr/>
      </w:pPr>
      <w:r>
        <w:rPr/>
        <w:t>5.2. Sākotnējā vērtēšana un atbilstību nolikumam izvērtē Zemnieku saeimas birojs. Tālāk pretendentu vērtēšana notiks pēc izvirzītajiem kritērijiem un punktu skalas. Vērtējumu veiks katrs konkursa žūrijas pārstāvis.</w:t>
      </w:r>
    </w:p>
    <w:p>
      <w:pPr>
        <w:pStyle w:val="Normal"/>
        <w:spacing w:lineRule="auto" w:line="360"/>
        <w:jc w:val="both"/>
        <w:rPr/>
      </w:pPr>
      <w:r>
        <w:rPr/>
        <w:t>5.3. Vērtēšanas kritēriji: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* saimniecība: radoša, pelnoša, efektīva, videi draudzīga (max 40 punkti)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* sociālā atbildība un sabiedriskais darbs (apkaimē, novadā, nozarē utml.) ( max 10 punkt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profesionālā pilnveidošanās mūžizglītība – profesionālā pilnveidošanās (mācības, kursi, stažēšanās, serifikāti, līdzdalība profesionālos pasākumos starptautiski utml.) (max 10 punkt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spēja pārzināt un orientēties savā biznesā (max 10 punkt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4. Vērtējot žūrijas pārstāvjiem, ir tiesības pieprasīt pieteikuma iesniedzējiem papildus informāciju par kandidātiem.</w:t>
      </w:r>
    </w:p>
    <w:p>
      <w:pPr>
        <w:pStyle w:val="Normal"/>
        <w:spacing w:lineRule="auto" w:line="360"/>
        <w:jc w:val="both"/>
        <w:rPr/>
      </w:pPr>
      <w:r>
        <w:rPr/>
        <w:t>5.5. Konkursa uzvārētājs tiek noteikts, apkopojot visu žūrijas locekļu vērtējumu.</w:t>
      </w:r>
    </w:p>
    <w:p>
      <w:pPr>
        <w:pStyle w:val="Normal"/>
        <w:spacing w:lineRule="auto" w:line="360"/>
        <w:jc w:val="both"/>
        <w:rPr/>
      </w:pPr>
      <w:r>
        <w:rPr/>
        <w:t>5.6. Balsīm sadaloties vienādi, priekšsēdētāja balss ir izšķirošā.</w:t>
      </w:r>
    </w:p>
    <w:p>
      <w:pPr>
        <w:pStyle w:val="Normal"/>
        <w:spacing w:lineRule="auto" w:line="360"/>
        <w:jc w:val="both"/>
        <w:rPr/>
      </w:pPr>
      <w:r>
        <w:rPr/>
        <w:t>5.7. Konkursa žūrija var lemt par papildus atzinību un / vai balvu piešķiršanu pretendenti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Iesniegto materiālu tālāka izmantošana.</w:t>
      </w:r>
    </w:p>
    <w:p>
      <w:pPr>
        <w:pStyle w:val="Normal"/>
        <w:spacing w:lineRule="auto" w:line="360"/>
        <w:jc w:val="both"/>
        <w:rPr/>
      </w:pPr>
      <w:r>
        <w:rPr/>
        <w:t>6.1. Konkursam izvirzīto pretendentu aprakstus konkursa rīkotāji un partneri var izmantot izglītojošiem vai citiem nekomerciāliem mērķi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Konkursa balva.</w:t>
      </w:r>
    </w:p>
    <w:p>
      <w:pPr>
        <w:pStyle w:val="Normal"/>
        <w:spacing w:lineRule="auto" w:line="360"/>
        <w:jc w:val="both"/>
        <w:rPr/>
      </w:pPr>
      <w:r>
        <w:rPr/>
        <w:t>7.1. Konkursa uzvarētājs saņem Galveno balvu un pilnībā apmaksātu trīs dienu braucienu ar piedalīšanos divām personām vienā no vadošajām Eiropas lauksaimniecības izstādēm/gadatirgiem/pasākumiem.</w:t>
      </w:r>
    </w:p>
    <w:p>
      <w:pPr>
        <w:pStyle w:val="Normal"/>
        <w:spacing w:lineRule="auto" w:line="360"/>
        <w:jc w:val="both"/>
        <w:rPr/>
      </w:pPr>
      <w:r>
        <w:rPr/>
        <w:t>7.2. Konkursa veicināšanas balva ir jauno lauksaimnieku piedalīšanās divu dienu Jauno līderu personīgās un profesionālās izaugsmes apmācībās.</w:t>
      </w:r>
    </w:p>
    <w:p>
      <w:pPr>
        <w:pStyle w:val="Normal"/>
        <w:spacing w:lineRule="auto" w:line="360"/>
        <w:jc w:val="both"/>
        <w:rPr/>
      </w:pPr>
      <w:r>
        <w:rPr/>
        <w:t>7.3. Izvērtējot konkursam iesniegtos pieteikumus, konkursa žūrijai ir tiesības piešķirt papildus balvas konkursa dalībnieki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Apbalvošana.</w:t>
      </w:r>
    </w:p>
    <w:p>
      <w:pPr>
        <w:pStyle w:val="Normal"/>
        <w:spacing w:lineRule="auto" w:line="360"/>
        <w:jc w:val="both"/>
        <w:rPr/>
      </w:pPr>
      <w:r>
        <w:rPr/>
        <w:t>8.1. Balvas pasniegšana notiks 2015. gada janvārī. Par tās norisi pasākuma organizētāji savlaicīgi informē pieteiktos kandidātu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apildus informācija.</w:t>
      </w:r>
    </w:p>
    <w:p>
      <w:pPr>
        <w:pStyle w:val="Normal"/>
        <w:spacing w:lineRule="auto" w:line="360"/>
        <w:jc w:val="both"/>
        <w:rPr/>
      </w:pPr>
      <w:r>
        <w:rPr/>
        <w:t xml:space="preserve">9.1. Papildus informāciju var saņemt, rakstot uz pastu: </w:t>
      </w:r>
      <w:hyperlink r:id="rId2">
        <w:r>
          <w:rPr>
            <w:rStyle w:val="InternetLink"/>
          </w:rPr>
          <w:t>birojs@zemniekusaeima.lv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js@zemniekusaeim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0:00Z</dcterms:created>
  <dc:creator>Martinsh</dc:creator>
  <dc:description/>
  <dc:language>en-US</dc:language>
  <cp:lastModifiedBy>Liva</cp:lastModifiedBy>
  <cp:lastPrinted>2010-10-22T10:24:00Z</cp:lastPrinted>
  <dcterms:modified xsi:type="dcterms:W3CDTF">2014-06-02T07:00:00Z</dcterms:modified>
  <cp:revision>2</cp:revision>
  <dc:subject/>
  <dc:title/>
</cp:coreProperties>
</file>