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LATVIJAS LAUKSAIMNIECĪBAS UNIVERSITĀTES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Mūžizglītības centra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vadītājai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Ilvitai Švānei</w:t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406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ārds, uzvārds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dzīves vietas adrese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ālrunis, e-pasts</w:t>
            </w:r>
          </w:p>
        </w:tc>
      </w:tr>
    </w:tbl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lang w:val="lv-LV"/>
              </w:rPr>
              <w:t>Lūdzu uzņemt mani LLU Mūžizglītības centra organizētajos tālākizglītības kursos:</w:t>
            </w:r>
          </w:p>
        </w:tc>
      </w:tr>
      <w:tr>
        <w:trPr>
          <w:trHeight w:val="56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tums: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33:00Z</dcterms:created>
  <dc:creator>Purene</dc:creator>
  <dc:description/>
  <cp:keywords/>
  <dc:language>en-US</dc:language>
  <cp:lastModifiedBy>Purene</cp:lastModifiedBy>
  <cp:lastPrinted>2007-06-27T10:47:00Z</cp:lastPrinted>
  <dcterms:modified xsi:type="dcterms:W3CDTF">2009-07-08T11:35:00Z</dcterms:modified>
  <cp:revision>8</cp:revision>
  <dc:subject/>
  <dc:title>LATVIJAS LAUKSAIMNIECĪBAS UNIVERSITĀTES</dc:title>
</cp:coreProperties>
</file>