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OLOĢISKO LAUKSAIMNIEKU MĀCĪBU GRAFIKS</w:t>
      </w:r>
    </w:p>
    <w:tbl>
      <w:tblPr>
        <w:tblW w:w="28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</w:tblGrid>
      <w:tr>
        <w:trPr>
          <w:trHeight w:val="40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ācību tēma: Bioloģiskā lauksaimniecība pamati un saimniekošanas metodes</w:t>
      </w:r>
    </w:p>
    <w:tbl>
      <w:tblPr>
        <w:tblW w:w="1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54"/>
        <w:gridCol w:w="324"/>
        <w:gridCol w:w="3411"/>
        <w:gridCol w:w="492"/>
        <w:gridCol w:w="1134"/>
        <w:gridCol w:w="1134"/>
        <w:gridCol w:w="992"/>
        <w:gridCol w:w="1005"/>
        <w:gridCol w:w="2507"/>
      </w:tblGrid>
      <w:tr>
        <w:trPr>
          <w:trHeight w:val="345" w:hRule="atLeast"/>
        </w:trPr>
        <w:tc>
          <w:tcPr>
            <w:tcW w:w="31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s Nr.: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/1</w:t>
            </w:r>
          </w:p>
        </w:tc>
        <w:tc>
          <w:tcPr>
            <w:tcW w:w="72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3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aktiskās nodarbības un patstāvīgais darbs 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8.2015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era, Mūrmuižas  iela 9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Savienības un Latvijas likumdošana un normatīvie akti, kas jāievēro bioloģiskās lauksaimniecības uzņēmumos. Kontrolējošās institūcij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e Magdalenoka, LLKC Preiļu konsultāciju biroja augkopības speciāliste</w:t>
            </w:r>
          </w:p>
        </w:tc>
      </w:tr>
      <w:tr>
        <w:trPr>
          <w:trHeight w:val="60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08.201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era, Mūrmuižas  iela 9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lgtspējīgas bioloģiskās lauksaimniecības sistēmas. Latvijas valsts atbalsta politika bioloģiskajā lauksaimniecībai. Profesionālās organizācijas, kooperācijas attīstīb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e Magdalenoka, LLKC Preiļu konsultāciju biroja augkopības speciāliste</w:t>
            </w:r>
          </w:p>
        </w:tc>
      </w:tr>
      <w:tr>
        <w:trPr>
          <w:trHeight w:val="60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.201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era, Mūrmuižas  iela 9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Bioloģiskās lauksaimniecības atbilstības sertifikāti , sertificēšanās process. Pārejas perioda nosacījumi un uzdev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e Magdalenoka, LLKC Preiļu konsultāciju biroja augkopības speciāliste</w:t>
            </w:r>
          </w:p>
        </w:tc>
      </w:tr>
      <w:tr>
        <w:trPr>
          <w:trHeight w:val="60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.2015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era, Mūrmuižas  iela 9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ģiskās saimniekošanas metodes- Pamatzināšanas augkopības nozarē-kultūraugu veselības uzturēšana, aizsardzība pret slimībām un kaitēkļiem. Derīgie mikroorganismi un kukaiņ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e Magdalenoka, LLKC Preiļu konsultāciju biroja augkopības speciāliste</w:t>
            </w:r>
          </w:p>
        </w:tc>
      </w:tr>
      <w:tr>
        <w:trPr>
          <w:trHeight w:val="60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08.2015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era, Mūrmuižas  iela 9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ģiskajā lauksaimniecībā izmantojamie augu aizsardzības līdzekļ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e Magdalenoka, LLKC Preiļu konsultāciju biroja augkopības speciāliste</w:t>
            </w:r>
          </w:p>
        </w:tc>
      </w:tr>
      <w:tr>
        <w:trPr>
          <w:trHeight w:val="142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08.2015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era, Mūrmuižas  iela 9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ģiskie sēklas materiāli, to iegāde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u kultūraugu audzēšana izmatojot bioloģiskās metodes ( graudaugi, zālāji, dārzeņi, ogas un augļi, garšaugi, ārstnieciskie aug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e Magdalenoka, LLKC Preiļu konsultāciju biroja augkopības speciāliste</w:t>
            </w:r>
          </w:p>
        </w:tc>
      </w:tr>
      <w:tr>
        <w:trPr>
          <w:trHeight w:val="60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8.2015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era, Mūrmuižas  iela 9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ģiskās lopkopības pamati. Pārejas perioda nosacījumi lopkopības saimniecībā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Siliņa, LLKC Lopkopības kompetenču centra vadītāja</w:t>
            </w:r>
          </w:p>
        </w:tc>
      </w:tr>
      <w:tr>
        <w:trPr>
          <w:trHeight w:val="60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8.2015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era, Mūrmuižas  iela 9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as higiēnas prakses ieteikumi piena lopkopības un gaļas lopkopības bioloģiskajā saimniecībā. Bioloģisko metožu pielietojums aitkopības nozarē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Siliņa, LLKC Lopkopības kompetenču centra vadītāja</w:t>
            </w:r>
          </w:p>
        </w:tc>
      </w:tr>
      <w:tr>
        <w:trPr>
          <w:trHeight w:val="60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8.201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era, Mūrmuižas  iela 9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ēdināšana bioloģiskajā saimniecībā. Labturības prasības. Slimību novērtēšana un veterinārā aprūp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Siliņa, LLKC Lopkopības kompetenču centra vadītāja</w:t>
            </w:r>
          </w:p>
        </w:tc>
      </w:tr>
      <w:tr>
        <w:trPr>
          <w:trHeight w:val="60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8.2015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/s Valmiera, Mūrmuižas  iela 9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nes agroķīmija, kaļķošana. Augsnes auglības nodrošināša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slošanas plāna sastādīšana. Mēslošanas līdzekļi, kompostēšana, zaļmēsloša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is Kaimiņš, LLKC Augkopības nodaļas speciālists</w:t>
            </w:r>
          </w:p>
        </w:tc>
      </w:tr>
    </w:tbl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4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078"/>
        <w:gridCol w:w="3903"/>
        <w:gridCol w:w="1134"/>
        <w:gridCol w:w="1134"/>
        <w:gridCol w:w="992"/>
        <w:gridCol w:w="1005"/>
        <w:gridCol w:w="2507"/>
      </w:tblGrid>
      <w:tr>
        <w:trPr>
          <w:trHeight w:val="60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era, Mūrmuižas  iela 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abas resursi un to aizsardz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is Kaimiņš, LLKC Augkopības nodaļas speciālists</w:t>
            </w:r>
          </w:p>
        </w:tc>
      </w:tr>
      <w:tr>
        <w:trPr>
          <w:trHeight w:val="60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era, Mūrmuižas  iela 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kas izvēle dažādu kultūraugu audzēšanas nodrošināšana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is Kaimiņš, LLKC Augkopības nodaļas speciālists</w:t>
            </w:r>
          </w:p>
        </w:tc>
      </w:tr>
      <w:tr>
        <w:trPr>
          <w:trHeight w:val="60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era, Mūrmuižas  iela 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āmatvedības pamati un nodokļi zemnieku saimniecībā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Dreimane, LLKC Valmieras biroja grāmatvedības speciāliste</w:t>
            </w:r>
          </w:p>
        </w:tc>
      </w:tr>
      <w:tr>
        <w:trPr>
          <w:trHeight w:val="60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era, Mūrmuižas  iela 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Bioloģiskās lauksaimniecības uzņēmumu attīstība un ražošanas plānošana Latvijā. Pamatzināšanas mārketingā un kooperācij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a Empele, LLKC Valkas biroja uzņēmējdarbības konsultante</w:t>
            </w:r>
          </w:p>
        </w:tc>
      </w:tr>
      <w:tr>
        <w:trPr>
          <w:trHeight w:val="60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.08.20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era, Mūrmuižas  iela 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a nobeiguma darba- Ražošanas plāna izstrādes teorētiskā da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a Empele, LLKC Valkas biroja uzņēmējdarbības konsultante</w:t>
            </w:r>
          </w:p>
        </w:tc>
      </w:tr>
      <w:tr>
        <w:trPr>
          <w:trHeight w:val="60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/s Klimpas, bioloģiskā aitkopīb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ķirnes aitu audzētav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ga Siliņa ,LLKC Valmieras biroja speciāliste</w:t>
            </w:r>
          </w:p>
        </w:tc>
      </w:tr>
      <w:tr>
        <w:trPr>
          <w:trHeight w:val="60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8. 2015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A Lejasķerzēni- bioloģiskā augļkopība, vīna darītava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youtube.com/watch?v=M4N48NadM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ga Siliņa ,LLKC Valmieras biroja speciāliste</w:t>
            </w:r>
          </w:p>
        </w:tc>
      </w:tr>
      <w:tr>
        <w:trPr>
          <w:trHeight w:val="60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.201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/s „Rūķīsi”, z/s „Dulbeņi”,Burtnieku novads Rencēnu pagast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ģiskā liellopu gaļas audzēšanas saimniecība un bioloģiskā sēņu audzēšana un medus iegu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ga Siliņa ,LLKC Valmieras biroja speciāliste</w:t>
            </w:r>
          </w:p>
        </w:tc>
      </w:tr>
      <w:tr>
        <w:trPr>
          <w:trHeight w:val="60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.201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/s Adzelvieši Burtnieku novads, Burtnieku pagast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ģiskā augkopības un sēklkopības saimniec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ga Siliņa ,LLKC Valmieras biroja speciāliste</w:t>
            </w:r>
          </w:p>
        </w:tc>
      </w:tr>
      <w:tr>
        <w:trPr>
          <w:trHeight w:val="60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.-11.09.201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tāvīgais darbs, konsultācijas pie ekonomikas speciālist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a nobeiguma darba- Ražošanas plāna izstrā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ba Grūbe, LLKC Valmieras biroja ekonomikas speciāliste, Jānis Orleans LLKC Valkas biroja ekonomikas speciālist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-18.09.20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tāvīgais darbs, konsultācijas pie ekonomikas speciālist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ursa nobeiguma darba- Ražošanas plāna izstrā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aiba Grūbe, LLKC Valmieras biroja ekonomikas speciāliste, Jānis Orleans LLKC Valkas biroja ekonomikas speciālist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-25.09.20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tāvīgais darbs, konsultācijas pie ekonomikas speciālist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ursa nobeiguma darba- Ražošanas plāna izstrā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aiba Grūbe, LLKC Valmieras biroja ekonomikas speciāliste, Jānis Orleans LLKC Valkas biroja ekonomikas speciālist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 20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era, Mūrmuižas  iela 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aminācija, Ražošanas plāna aizstāvē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KC komisija</w:t>
            </w:r>
          </w:p>
        </w:tc>
      </w:tr>
      <w:tr>
        <w:trPr>
          <w:trHeight w:val="600" w:hRule="atLeast"/>
          <w:cantSplit w:val="true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as kop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Kursu vadītāja: 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paraksts, Daiga Siliņa 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type w:val="nextPage"/>
      <w:pgSz w:orient="landscape" w:w="16838" w:h="11906"/>
      <w:pgMar w:left="1701" w:right="1670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ab/>
      <w:tab/>
      <w:tab/>
    </w:r>
    <w:r>
      <w:rPr>
        <w:b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15:00Z</dcterms:created>
  <dc:creator>Edite.Kublina</dc:creator>
  <dc:description/>
  <cp:keywords/>
  <dc:language>en-US</dc:language>
  <cp:lastModifiedBy>User</cp:lastModifiedBy>
  <cp:lastPrinted>2015-07-21T12:28:00Z</cp:lastPrinted>
  <dcterms:modified xsi:type="dcterms:W3CDTF">2015-07-21T09:53:00Z</dcterms:modified>
  <cp:revision>5</cp:revision>
  <dc:subject/>
  <dc:title>2</dc:title>
</cp:coreProperties>
</file>