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b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015.gada 8.decembra </w:t>
      </w:r>
    </w:p>
    <w:p>
      <w:pPr>
        <w:pStyle w:val="Normal"/>
        <w:spacing w:lineRule="auto" w:line="240" w:before="0" w:after="6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 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ielikums MK 13.12.2016. noteikumu Nr. 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noteikumiem Nr. 349; 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noteikumiem Nr. 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7"/>
        <w:gridCol w:w="2868"/>
        <w:gridCol w:w="142"/>
        <w:gridCol w:w="4245"/>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5921" w:type="dxa"/>
              <w:jc w:val="left"/>
              <w:tblInd w:w="134" w:type="dxa"/>
              <w:tblLayout w:type="fixed"/>
              <w:tblCellMar>
                <w:top w:w="0" w:type="dxa"/>
                <w:left w:w="108" w:type="dxa"/>
                <w:bottom w:w="0" w:type="dxa"/>
                <w:right w:w="108" w:type="dxa"/>
              </w:tblCellMar>
            </w:tblPr>
            <w:tblGrid>
              <w:gridCol w:w="239"/>
              <w:gridCol w:w="1589"/>
              <w:gridCol w:w="239"/>
              <w:gridCol w:w="1320"/>
              <w:gridCol w:w="239"/>
              <w:gridCol w:w="2295"/>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589"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32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295"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321" w:type="dxa"/>
              <w:jc w:val="left"/>
              <w:tblInd w:w="134" w:type="dxa"/>
              <w:tblLayout w:type="fixed"/>
              <w:tblCellMar>
                <w:top w:w="0" w:type="dxa"/>
                <w:left w:w="108" w:type="dxa"/>
                <w:bottom w:w="0" w:type="dxa"/>
                <w:right w:w="108" w:type="dxa"/>
              </w:tblCellMar>
            </w:tblPr>
            <w:tblGrid>
              <w:gridCol w:w="239"/>
              <w:gridCol w:w="2092"/>
              <w:gridCol w:w="239"/>
              <w:gridCol w:w="2751"/>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092"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751"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Tālruņa numur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s</w:t>
              <w:br/>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 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 xml:space="preserve">) </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107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lang w:eastAsia="lv-LV"/>
              </w:rPr>
              <w:t>"Augļkopība un pārstrāde bioloģiskās lauksaimniecības sistēmā" 7.-8.oktobris, Zemgales plānošanas reģions. </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atbalsta uzskaites sistēmā izveidotās un apstiprinātās veidlapas identifikācijas numurs</w:t>
              <w:br/>
            </w: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239"/>
              <w:gridCol w:w="9776"/>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9:00Z</dcterms:created>
  <dc:creator>Liene Valta</dc:creator>
  <dc:description/>
  <cp:keywords/>
  <dc:language>en-US</dc:language>
  <cp:lastModifiedBy>User</cp:lastModifiedBy>
  <cp:lastPrinted>2019-09-09T12:20:00Z</cp:lastPrinted>
  <dcterms:modified xsi:type="dcterms:W3CDTF">2021-09-22T13:24:00Z</dcterms:modified>
  <cp:revision>4</cp:revision>
  <dc:subject/>
  <dc:title/>
</cp:coreProperties>
</file>